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39"/>
      </w:tblGrid>
      <w:tr>
        <w:trPr>
          <w:trHeight w:val="904" w:hRule="atLeast"/>
        </w:trPr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10820</wp:posOffset>
                      </wp:positionV>
                      <wp:extent cx="1115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KỸ THUẬT CÔNG NGHIỆP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120" w:after="120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 xml:space="preserve">Thái Nguyên, ngày      tháng      năm 20 </w:t>
      </w:r>
    </w:p>
    <w:p>
      <w:pPr>
        <w:pStyle w:val="Normal"/>
        <w:spacing w:lineRule="auto" w:line="264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ĐƠN ĐĂNG KÝ THỰC TẬP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ính gửi:  </w:t>
      </w:r>
      <w:r>
        <w:rPr>
          <w:sz w:val="26"/>
          <w:szCs w:val="26"/>
        </w:rPr>
        <w:t xml:space="preserve">-   Phòng Đào tạo </w:t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  Trung tâm Hợp tác Doanh nghiệp</w:t>
      </w:r>
    </w:p>
    <w:p>
      <w:pPr>
        <w:pStyle w:val="Normal"/>
        <w:tabs>
          <w:tab w:val="clear" w:pos="720"/>
          <w:tab w:val="right" w:pos="9900" w:leader="dot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  BCN Khoa Điện</w:t>
      </w:r>
    </w:p>
    <w:p>
      <w:pPr>
        <w:pStyle w:val="Normal"/>
        <w:spacing w:lineRule="auto" w:line="264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ên em là:……………………………………………………………………………</w:t>
      </w:r>
    </w:p>
    <w:p>
      <w:pPr>
        <w:pStyle w:val="Normal"/>
        <w:tabs>
          <w:tab w:val="clear" w:pos="720"/>
          <w:tab w:val="left" w:pos="3544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MSSV:……………………..Lớp:……….…. Khoa:………………………………...</w:t>
      </w:r>
    </w:p>
    <w:p>
      <w:pPr>
        <w:pStyle w:val="Normal"/>
        <w:tabs>
          <w:tab w:val="clear" w:pos="720"/>
          <w:tab w:val="left" w:pos="5245" w:leader="dot"/>
          <w:tab w:val="left" w:pos="9900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uyên ngành:…………………………Số TC tích lũy: .........Điểm TBTL: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ơi ở hiện tại:………………… 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spacing w:lineRule="auto" w:line="26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 …………………………………………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6"/>
          <w:szCs w:val="26"/>
        </w:rPr>
        <w:t>Nay em làm đơn này xin tự nguyện đăng ký tham gia chương trình thực tập tại ……………………………………………………………………………………………... theo thông báo ……………………………………………………………. của Trường. Nếu được Khoa và Trường đồng ý em xin cam kết thực hiện đầy đủ các nội dung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) Chấp hành và thực hiện nghiêm chương trình đào tạo, các yêu cầu của chương trình do Công ty quy định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) Tuân thủ quy định đối với sinh viên thực tập; chấp hành nội quy, quy chế hoạt động, bảo mật thông tin và đảm bảo an toàn tại đơn vị thực tập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3) Trong thời gian thực tập thường xuyên giữ liên hệ với giáo viên hướng dẫn, Trường và báo cáo những vấn đề phát sinh (nếu có)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hoàn toàn chịu trách nhiệm trước pháp luật và Trường với những nội dung đã cam kết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mong Ban chủ nhiệm Khoa, Phòng Đào tạo, Trung tâm Hợp tác Doanh nghiệp xem xét và tạo điều kiện cho em được thực tập tại ……………………………………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chân thành cảm ơn!</w:t>
      </w:r>
    </w:p>
    <w:p>
      <w:pPr>
        <w:pStyle w:val="Normal"/>
        <w:tabs>
          <w:tab w:val="clear" w:pos="720"/>
          <w:tab w:val="left" w:pos="5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657"/>
        <w:gridCol w:w="2835"/>
      </w:tblGrid>
      <w:tr>
        <w:trPr>
          <w:trHeight w:val="208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 ĐIỆ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IA ĐÌ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4:00Z</dcterms:created>
  <dc:creator>DTv4</dc:creator>
  <dc:description/>
  <cp:keywords/>
  <dc:language>en-US</dc:language>
  <cp:lastModifiedBy>ThangVV</cp:lastModifiedBy>
  <cp:lastPrinted>2021-07-16T14:15:00Z</cp:lastPrinted>
  <dcterms:modified xsi:type="dcterms:W3CDTF">2024-02-23T08:07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