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Ồ SƠ BẢO VỆ LUẬN VĂN (ĐỀ ÁN) THẠC SĨ</w:t>
      </w:r>
    </w:p>
    <w:p>
      <w:pPr>
        <w:pStyle w:val="Normal"/>
        <w:ind w:left="0" w:hanging="0"/>
        <w:jc w:val="left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49595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621"/>
                              <w:gridCol w:w="26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ội dung thực hiệ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Luận văn (đề án) thạc sĩ được trình bày đúng quy định (05 quyển); có chữ ký xác nhận của cán bộ hướng dẫn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ản sao Bằng tốt nghiệp đại học; bảng điểm đại học (phô tô có công chứng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ản sao giấy khai sinh (bản sao có công chứng)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Lý lịch khoa học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Phiếu khai thông tin cá nhân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Đơn xin bảo vệ luận văn (đề án)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ản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nhận xét có ý kiến xác nhận và chữ ký của CBH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BHD trong và ngoài trường có mẫu riê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ản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nhận xét của phản biệ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ười nhận xét trong và ngoài trường có mẫu riê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8.2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621"/>
                        <w:gridCol w:w="26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ội dung thực hiệ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Luận văn (đề án) thạc sĩ được trình bày đúng quy định (05 quyển); có chữ ký xác nhận của cán bộ hướng dẫn;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Bản sao Bằng tốt nghiệp đại học; bảng điểm đại học (phô tô có công chứng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Bản sao giấy khai sinh (bản sao có công chứng);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Lý lịch khoa học;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Phiếu khai thông tin cá nhân;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ơn xin bảo vệ luận văn (đề án);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Bản 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hận xét có ý kiến xác nhận và chữ ký của CBH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BHD trong và ngoài trường có mẫu riêng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Bản 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hận xét của phản biệ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ười nhận xét trong và ngoài trường có mẫu riê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47" w:hanging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left="0" w:hanging="0"/>
    </w:pPr>
    <w:rPr>
      <w:rFonts w:ascii="Tahoma" w:hAnsi="Tahoma" w:cs="Tahoma"/>
      <w:bCs/>
      <w:iCs/>
      <w:color w:val="FFFFFF"/>
      <w:spacing w:val="20"/>
      <w:lang w:val="en-GB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  <w:ind w:left="0" w:hanging="0"/>
      <w:jc w:val="left"/>
    </w:pPr>
    <w:rPr>
      <w:sz w:val="28"/>
      <w:szCs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2:00Z</dcterms:created>
  <dc:creator>User</dc:creator>
  <dc:description/>
  <cp:keywords/>
  <dc:language>en-US</dc:language>
  <cp:lastModifiedBy>Thang</cp:lastModifiedBy>
  <cp:lastPrinted>2023-08-23T16:40:00Z</cp:lastPrinted>
  <dcterms:modified xsi:type="dcterms:W3CDTF">2024-12-14T02:53:00Z</dcterms:modified>
  <cp:revision>24</cp:revision>
  <dc:subject/>
  <dc:title>ĐẠI HỌC THÁI NGUYÊN</dc:title>
</cp:coreProperties>
</file>