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ĐƠN XIN ĐIỀU CHỈNH TÊN ĐỀ TÀI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  <w:tab/>
        <w:t>- Ban Giám hiệu trường Đại học Kỹ thuật Công nghiệp;</w:t>
      </w:r>
    </w:p>
    <w:p>
      <w:pPr>
        <w:pStyle w:val="Normal"/>
        <w:spacing w:lineRule="auto" w:line="300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Phòng</w:t>
      </w:r>
      <w:r>
        <w:rPr>
          <w:rFonts w:cs="Times New Roman" w:ascii="Times New Roman" w:hAnsi="Times New Roman"/>
        </w:rPr>
        <w:t xml:space="preserve"> Đào tạo; </w:t>
      </w:r>
    </w:p>
    <w:p>
      <w:pPr>
        <w:pStyle w:val="Normal"/>
        <w:spacing w:lineRule="auto" w:line="300" w:before="0" w:after="120"/>
        <w:ind w:left="1440" w:firstLine="720"/>
        <w:jc w:val="both"/>
        <w:rPr/>
      </w:pPr>
      <w:r>
        <w:rPr>
          <w:rFonts w:cs="Times New Roman" w:ascii="Times New Roman" w:hAnsi="Times New Roman"/>
        </w:rPr>
        <w:t>- Ban Chủ nhiệm kho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Họ và tên học viên:..........................................SHHV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Ngành:.................................................Lớp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Khóa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Cơ quan công tác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Đã nhận đề tài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Cán bộ hướng dẫn:</w:t>
      </w: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Quyết định số...../QĐ-ĐHKTCN ngày ...../...../20...... của Hiệu trưởng trường Đại học Kỹ thuật Công nghiệp.</w:t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uy nhiên trong quá trình thực hiện luận văn chúng tôi thấy rằng cần phải điều chỉnh tên đề tài như sau: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cũ (tiếng Việt)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cũ (tiếng Anh)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iều chỉnh thành: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>- Tên đề tài mới (tiếng Việt)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mới (tiếng Anh)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viết đơn này kính đề nghị khoa...................và Phòng Đào tạo cho phép tôi được điều chỉnh tên đề tài.</w:t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Xin t</w:t>
      </w:r>
      <w:r>
        <w:rPr/>
        <w:t>rân trọng cảm ơn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Thái Nguyên, ngày.....tháng.....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20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án bộ hướng dẫ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c viê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ủa lãnh đạo khoa chuyên mô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ab/>
        <w:tab/>
        <w:t xml:space="preserve">                     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Hungnh</dc:creator>
  <dc:description/>
  <cp:keywords/>
  <dc:language>en-US</dc:language>
  <cp:lastModifiedBy>Thang</cp:lastModifiedBy>
  <cp:lastPrinted>2018-07-30T16:14:00Z</cp:lastPrinted>
  <dcterms:modified xsi:type="dcterms:W3CDTF">2024-12-14T03:16:00Z</dcterms:modified>
  <cp:revision>20</cp:revision>
  <dc:subject/>
  <dc:title/>
</cp:coreProperties>
</file>