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ộc lập  -  Tư do  -  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13970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.1pt" to="310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ab/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GIẤY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ính gử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  <w:lang w:val="en-US"/>
        </w:rPr>
        <w:t xml:space="preserve">Ban Giám hiệu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ường Đại học Kỹ thuật Công nghiệ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5529" w:leader="dot"/>
          <w:tab w:val="left" w:pos="9240" w:leader="dot"/>
        </w:tabs>
        <w:spacing w:lineRule="auto" w:line="312" w:before="12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em là: </w:t>
        <w:tab/>
        <w:t xml:space="preserve"> Ngày sinh:...................................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ơi sinh: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</w:rPr>
        <w:t>Số CMND: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40" w:leader="dot"/>
          <w:tab w:val="left" w:pos="9240" w:leader="dot"/>
        </w:tabs>
        <w:spacing w:lineRule="auto" w:line="312" w:before="12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</w:rPr>
        <w:t>Mã số sinh viên:</w:t>
        <w:tab/>
        <w:t xml:space="preserve"> Lớp:............................................</w:t>
      </w:r>
    </w:p>
    <w:p>
      <w:pPr>
        <w:pStyle w:val="Normal"/>
        <w:tabs>
          <w:tab w:val="clear" w:pos="720"/>
          <w:tab w:val="left" w:pos="5640" w:leader="dot"/>
          <w:tab w:val="left" w:pos="9240" w:leader="dot"/>
        </w:tabs>
        <w:spacing w:lineRule="auto" w:line="312" w:before="12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</w:rPr>
        <w:t>Học Kỳ:........................................ Năm học: 20......- 20......   Khóa học 20..… - 20 ...…</w:t>
      </w:r>
    </w:p>
    <w:p>
      <w:pPr>
        <w:pStyle w:val="Normal"/>
        <w:tabs>
          <w:tab w:val="clear" w:pos="720"/>
          <w:tab w:val="left" w:pos="4820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uyên ngành: </w:t>
        <w:tab/>
        <w:t xml:space="preserve">. Khoa: </w:t>
        <w:tab/>
        <w:t>............  ............ ............ .........</w:t>
      </w:r>
    </w:p>
    <w:p>
      <w:pPr>
        <w:pStyle w:val="Normal"/>
        <w:tabs>
          <w:tab w:val="clear" w:pos="720"/>
          <w:tab w:val="left" w:pos="4820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Hệ đào tạo: Đại học chính quy của Trường Đại học Kỹ thuật Công nghiệp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Em làm đơn này kính gửi đến Ban Giám hiệu xin được xác nhận là sinh viên đang học tại Nhà trường. 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  <w:lang w:val="en-US"/>
        </w:rPr>
        <w:tab/>
        <w:t>Em xin trân trọng cảm ơ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587"/>
      </w:tblGrid>
      <w:tr>
        <w:trPr/>
        <w:tc>
          <w:tcPr>
            <w:tcW w:w="52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TL. HIỆU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Ở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TRƯỞNG PHÒNG CÔNG TÁC HSSV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TS. Nguyễn Tiến Dũ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  <w:t xml:space="preserve">Thái Nguyên, ngày       tháng     năm 20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Chữ ký, ghi rõ họ tên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701" w:right="1134" w:gutter="0" w:header="0" w:top="1134" w:footer="68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8:00Z</dcterms:created>
  <dc:creator>Ulysses R. Gotera</dc:creator>
  <dc:description/>
  <cp:keywords>FoxChit SOFTWARE SOLUTIONS</cp:keywords>
  <dc:language>en-US</dc:language>
  <cp:lastModifiedBy>ThangVV</cp:lastModifiedBy>
  <cp:lastPrinted>2017-07-05T09:26:00Z</cp:lastPrinted>
  <dcterms:modified xsi:type="dcterms:W3CDTF">2024-02-23T03:52:00Z</dcterms:modified>
  <cp:revision>31</cp:revision>
  <dc:subject/>
  <dc:title>  </dc:title>
</cp:coreProperties>
</file>