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Độc lập - Tự do - Hạnh phúc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35pt" to="30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BỔ SUNG THÔNG TIN XÉT HỌC BỔNG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b/>
          <w:sz w:val="26"/>
          <w:szCs w:val="26"/>
        </w:rPr>
        <w:t>:   Ban chủ nhiệm Khoa Điện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ên em là: ……………………………………… Mã số sinh viên: ……………………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 …….    Lớp sinh viên: 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Thông tin bổ sung: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Lý do bổ sung thông tin: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Vậy em kính mong Thầy/Cô giáo chủ nhiệm lớp và Ban chủ nhiệm Khoa Điện, cho em được bổ sung thông tin để xét học bổng.</w:t>
      </w:r>
    </w:p>
    <w:p>
      <w:pPr>
        <w:pStyle w:val="Normal"/>
        <w:spacing w:lineRule="auto" w:line="312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jc w:val="right"/>
        <w:rPr>
          <w:sz w:val="26"/>
          <w:szCs w:val="26"/>
        </w:rPr>
      </w:pPr>
      <w:r>
        <w:rPr>
          <w:i/>
          <w:sz w:val="26"/>
          <w:szCs w:val="26"/>
        </w:rPr>
        <w:t>Thái Nguyên, ngày … tháng … năm 20</w: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ười làm đơn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ác nhận của BCN Khoa Điện                  Xác nhận của Giáo viên chủ nhiệm</w:t>
      </w:r>
    </w:p>
    <w:sectPr>
      <w:type w:val="nextPage"/>
      <w:pgSz w:w="11906" w:h="16838"/>
      <w:pgMar w:left="1814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2:00Z</dcterms:created>
  <dc:creator>Tran Quoc Viet</dc:creator>
  <dc:description/>
  <cp:keywords/>
  <dc:language>en-US</dc:language>
  <cp:lastModifiedBy>ThangVV</cp:lastModifiedBy>
  <cp:lastPrinted>2015-10-23T16:01:00Z</cp:lastPrinted>
  <dcterms:modified xsi:type="dcterms:W3CDTF">2024-02-29T08:15:00Z</dcterms:modified>
  <cp:revision>29</cp:revision>
  <dc:subject/>
  <dc:title>CỘNG HÒA XÃ HỘI CHỦ NGHĨA VIỆT NAM</dc:title>
</cp:coreProperties>
</file>