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Ồ SƠ BẢO VỆ LUẬN VĂN THẠC SĨ</w:t>
      </w:r>
    </w:p>
    <w:p>
      <w:pPr>
        <w:pStyle w:val="Normal"/>
        <w:ind w:left="0" w:hanging="0"/>
        <w:jc w:val="left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9060</wp:posOffset>
                </wp:positionV>
                <wp:extent cx="5649595" cy="4041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404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"/>
                              <w:gridCol w:w="5621"/>
                              <w:gridCol w:w="2693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TT</w:t>
                                  </w:r>
                                </w:p>
                              </w:tc>
                              <w:tc>
                                <w:tcPr>
                                  <w:tcW w:w="5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Nội dung thực hiệ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Ghi ch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" w:hanging="0"/>
                                    <w:jc w:val="both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Luận văn thạc sĩ được trình bày đúng quy định (05 quyển); có chữ ký xác nhận của cán bộ hướng dẫn;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" w:hanging="0"/>
                                    <w:jc w:val="left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Bản sao Bằng tốt nghiệp đại học; bảng điểm đại học (phô tô có công chứng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2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Bản sao giấy khai sinh (bản sao có công chứng);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Lý lịch khoa học;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Phiếu khai thông tin cá nhân;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Đơn xin bảo vệ luận văn;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Bản 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nhận xét có ý kiến xác nhận và chữ ký của CBH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BHD trong và ngoài trường có mẫu riê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Bản 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nhận xét của phản biệ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Người nhận xét trong và ngoài trường có mẫu riê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318.2pt;mso-wrap-distance-left:0pt;mso-wrap-distance-right:9pt;mso-wrap-distance-top:0pt;mso-wrap-distance-bottom:0pt;margin-top:7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"/>
                        <w:gridCol w:w="5621"/>
                        <w:gridCol w:w="2693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T</w:t>
                            </w:r>
                          </w:p>
                        </w:tc>
                        <w:tc>
                          <w:tcPr>
                            <w:tcW w:w="5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Nội dung thực hiệ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Ghi chú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" w:hanging="0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Luận văn thạc sĩ được trình bày đúng quy định (05 quyển); có chữ ký xác nhận của cán bộ hướng dẫn;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0"/>
                              <w:jc w:val="both"/>
                              <w:rPr>
                                <w:bCs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" w:hanging="0"/>
                              <w:jc w:val="left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Bản sao Bằng tốt nghiệp đại học; bảng điểm đại học (phô tô có công chứng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0"/>
                              <w:jc w:val="both"/>
                              <w:rPr>
                                <w:bCs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Bản sao giấy khai sinh (bản sao có công chứng);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Lý lịch khoa học;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Phiếu khai thông tin cá nhân;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Đơn xin bảo vệ luận văn;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Bản </w:t>
                            </w: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nhận xét có ý kiến xác nhận và chữ ký của CBH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BHD trong và ngoài trường có mẫu riêng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Bản </w:t>
                            </w: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nhận xét của phản biệ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Người nhận xét trong và ngoài trường có mẫu riê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947" w:hanging="72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ind w:left="0" w:hanging="0"/>
    </w:pPr>
    <w:rPr>
      <w:rFonts w:ascii="Tahoma" w:hAnsi="Tahoma" w:cs="Tahoma"/>
      <w:bCs/>
      <w:iCs/>
      <w:color w:val="FFFFFF"/>
      <w:spacing w:val="20"/>
      <w:lang w:val="en-GB" w:eastAsia="zh-CN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  <w:ind w:left="0" w:hanging="0"/>
      <w:jc w:val="left"/>
    </w:pPr>
    <w:rPr>
      <w:sz w:val="28"/>
      <w:szCs w:val="28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1:42:00Z</dcterms:created>
  <dc:creator>User</dc:creator>
  <dc:description/>
  <cp:keywords/>
  <dc:language>en-US</dc:language>
  <cp:lastModifiedBy>ThangVV</cp:lastModifiedBy>
  <cp:lastPrinted>2023-08-23T16:40:00Z</cp:lastPrinted>
  <dcterms:modified xsi:type="dcterms:W3CDTF">2024-05-23T01:02:00Z</dcterms:modified>
  <cp:revision>22</cp:revision>
  <dc:subject/>
  <dc:title>ĐẠI HỌC THÁI NGUYÊN</dc:title>
</cp:coreProperties>
</file>