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fr-FR"/>
        </w:rPr>
      </w:pPr>
      <w:r>
        <w:rPr>
          <w:rFonts w:cs="Times New Roman" w:ascii="Times New Roman" w:hAnsi="Times New Roman"/>
          <w:b/>
          <w:u w:val="single"/>
          <w:lang w:val="fr-FR"/>
        </w:rPr>
        <w:t>Độc lập-Tự do-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ĐƠN XIN THAY ĐỔI CÁN BỘ HƯỚNG DẪN (VÀ ĐỀ TÀI)</w:t>
      </w:r>
    </w:p>
    <w:p>
      <w:pPr>
        <w:pStyle w:val="Normal"/>
        <w:spacing w:lineRule="auto" w:line="300" w:before="240" w:after="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Kính gửi: </w:t>
        <w:tab/>
        <w:t>- Ban Giám hiệu trường Đại học Kỹ thuật Công nghiệp;</w:t>
      </w:r>
    </w:p>
    <w:p>
      <w:pPr>
        <w:pStyle w:val="Normal"/>
        <w:spacing w:lineRule="auto" w:line="300"/>
        <w:ind w:left="1440"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Phòng</w:t>
      </w:r>
      <w:r>
        <w:rPr>
          <w:rFonts w:cs="Times New Roman" w:ascii="Times New Roman" w:hAnsi="Times New Roman"/>
          <w:lang w:val="fr-FR"/>
        </w:rPr>
        <w:t xml:space="preserve"> Đào tạo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300" w:before="0" w:after="120"/>
        <w:ind w:left="1440" w:firstLine="720"/>
        <w:jc w:val="both"/>
        <w:rPr/>
      </w:pPr>
      <w:r>
        <w:rPr>
          <w:rFonts w:cs="Times New Roman" w:ascii="Times New Roman" w:hAnsi="Times New Roman"/>
          <w:lang w:val="fr-FR"/>
        </w:rPr>
        <w:t>- Ban Chủ nhiệm khoa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..................................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Họ và tên học viên:..........................................SHHV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huyên ngành:.................................................Lớp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Khóa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ơ quan công tác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Đã nhận đề tài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rPr/>
      </w:pPr>
      <w:r>
        <w:rPr>
          <w:rFonts w:cs="Times New Roman" w:ascii="Times New Roman" w:hAnsi="Times New Roman"/>
          <w:lang w:val="fr-FR"/>
        </w:rPr>
        <w:t>Cán bộ hướng dẫn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lang w:val="fr-FR"/>
        </w:rPr>
        <w:t>Theo Quyết định số...../QĐ-ĐHKTCN ngày ...../...../20...... của Hiệu trưởng trường Đại học Kỹ thuật Công nghiệp.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Tuy nhiên trong quá trình thực hiện luận văn chúng tôi gặp một số khó khăn như sau (nêu lý do thay đổi NHD và ĐỀ TÀI)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viết đơn này kính đề nghị khoa..........................và Phòng Đào tạo cho phép tôi được thay đổi cán bộ hướng dẫn (và Đề tài) như sau :</w:t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Việt)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Tên đề tài mới (tiếng Anh):</w:t>
      </w:r>
      <w:r>
        <w:rPr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- Người hướng dẫn mới:</w:t>
      </w: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spacing w:lineRule="auto" w:line="300"/>
        <w:ind w:firstLine="720"/>
        <w:jc w:val="both"/>
        <w:rPr/>
      </w:pPr>
      <w:r>
        <w:rPr>
          <w:rFonts w:cs="Times New Roman" w:ascii="Times New Roman" w:hAnsi="Times New Roman"/>
          <w:lang w:val="fr-FR"/>
        </w:rPr>
        <w:t>Xin trân trọng cảm ơn!</w:t>
      </w:r>
    </w:p>
    <w:p>
      <w:pPr>
        <w:pStyle w:val="Normal"/>
        <w:tabs>
          <w:tab w:val="clear" w:pos="720"/>
          <w:tab w:val="left" w:pos="840" w:leader="none"/>
        </w:tabs>
        <w:ind w:firstLine="560"/>
        <w:jc w:val="right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 xml:space="preserve">Thái Nguyên, ngày       tháng      năm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20 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án bộ hướng dẫn cũ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Học viên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án bộ hướng dẫn mới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Ý kiến của lãnh đạo khoa chuyên mô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Lưu ý: - Nếu thay đổi NHD, khoa chuyên môn ghi rõ họ tên, đơn vị của NHD mới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ind w:left="1200" w:hanging="50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Học viên gặp NHD mới làm đề cương (Mẫu số      ) nộp về Phòng Đào tạ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ind w:left="1200" w:hanging="50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Thay đổi đề tài học viên phải làm lại đề cương (Mẫu số     ) nộp về Phòng Đào tạo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ind w:left="1200" w:hanging="50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Nộp về về Phòng Đào tạo đơn (Mẫu số      )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40" w:leader="none"/>
        </w:tabs>
        <w:ind w:left="1200" w:hanging="5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Trường hợp không có ý kiến NHD cũ thì khoa chuyên môn/Phòng ĐT phải ghi rõ lý do </w:t>
      </w:r>
    </w:p>
    <w:sectPr>
      <w:type w:val="nextPage"/>
      <w:pgSz w:w="11906" w:h="16838"/>
      <w:pgMar w:left="1411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sz w:val="26"/>
        <w:i w:val="false"/>
        <w:b w:val="false"/>
        <w:szCs w:val="26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1134" w:hanging="283"/>
      </w:pPr>
      <w:rPr>
        <w:rFonts w:ascii="Symbol" w:hAnsi="Symbol" w:cs="Symbol" w:hint="default"/>
        <w:sz w:val="26"/>
        <w:i w:val="false"/>
        <w:b w:val="false"/>
        <w:szCs w:val="26"/>
      </w:rPr>
    </w:lvl>
    <w:lvl w:ilvl="3">
      <w:start w:val="1"/>
      <w:numFmt w:val="bullet"/>
      <w:lvlText w:val="-"/>
      <w:lvlJc w:val="left"/>
      <w:pPr>
        <w:tabs>
          <w:tab w:val="num" w:pos="720"/>
        </w:tabs>
        <w:ind w:left="12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6"/>
      <w:szCs w:val="26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erChar">
    <w:name w:val="Header Char"/>
    <w:qFormat/>
    <w:rPr>
      <w:rFonts w:ascii=".VnTime" w:hAnsi=".VnTime" w:eastAsia="Times New Roman" w:cs="Times New Roman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0:00Z</dcterms:created>
  <dc:creator>Hungnh</dc:creator>
  <dc:description/>
  <cp:keywords/>
  <dc:language>en-US</dc:language>
  <cp:lastModifiedBy>Windows User</cp:lastModifiedBy>
  <dcterms:modified xsi:type="dcterms:W3CDTF">2018-08-01T02:43:00Z</dcterms:modified>
  <cp:revision>16</cp:revision>
  <dc:subject/>
  <dc:title/>
</cp:coreProperties>
</file>